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tertouren 2019 auf dem Berninapas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onnerstag-Abend 18.) / Freitag 19. April bis Montag 22. April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terkunf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logieren im historischen Hotel Ospizio Bernina, das auf der Berninapasshöhe auf 2309 m liegt und eine gemütliche und familiäre Atmosphäre bietet, dh. mit Übernachtungsmöglichkeiten im Einzel- oder Doppelzimmer mit Dusche/WC oder 4/6-Bettzimmern mit fliessendem Wasser und Dusche-WC auf den Etagen. Der ideale Ausgangspunkt für Skitouren, Snowkiten, Höhentraining, Freizeit und Erlebnis am Fusse des Piz Cambrena vor dem Lago Bianco. Faire und attraktive Preise – eine kreative marktfrische und gesunde Küche begeistert Alt und Jung. Ungezwungenheit und Lebensfreude werden hier GROSS geschrieb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ese Region hat für jeden etwas zu bieten. Die Skigebiete Diavolezza und Lagalp sind nur 3 km entfernt und per RhB gut erreich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mmerpreis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rwachsene</w:t>
        <w:tab/>
        <w:tab/>
        <w:t xml:space="preserve">: fix  Fr. 75.- bis Fr. 110.- pro Nacht / Person inkl. HP, je nach Zimm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nder</w:t>
        <w:tab/>
        <w:tab/>
        <w:tab/>
        <w:t xml:space="preserve">: ca. Fr. 65.- pro Nacht / Kind inkl. HP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zielles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erengadiner Skipass:  Fr. 114.--, resp. Fr. 152.--  (dh. 3 Tage oder 4 Tage à Fr. 38.--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 von diesem Oberengadiner Skipass profitieren will, muss ihn für die Anzahl Nächte buchen, die er im Oberengadin verbringt. Eine einzelne Tageskarte à Fr. 38.-- ist nicht käuflich. Eine weitere Option ist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now-deal.ch</w:t>
        </w:r>
      </w:hyperlink>
      <w:r>
        <w:rPr>
          <w:rFonts w:cs="Arial" w:ascii="Arial" w:hAnsi="Arial"/>
          <w:sz w:val="20"/>
          <w:szCs w:val="20"/>
        </w:rPr>
        <w:t xml:space="preserve"> frühzeitig einen Skipass zu bu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meldung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bis</w:t>
      </w:r>
      <w:r>
        <w:rPr>
          <w:rFonts w:cs="Arial" w:ascii="Arial" w:hAnsi="Arial"/>
          <w:b/>
          <w:sz w:val="20"/>
          <w:szCs w:val="20"/>
        </w:rPr>
        <w:t xml:space="preserve"> 31. Januar 2019</w:t>
      </w:r>
      <w:r>
        <w:rPr>
          <w:rFonts w:cs="Arial" w:ascii="Arial" w:hAnsi="Arial"/>
          <w:sz w:val="20"/>
          <w:szCs w:val="20"/>
        </w:rPr>
        <w:t xml:space="preserve">, spätestens jedoch bis </w:t>
      </w:r>
      <w:r>
        <w:rPr>
          <w:rFonts w:cs="Arial" w:ascii="Arial" w:hAnsi="Arial"/>
          <w:b/>
          <w:sz w:val="20"/>
          <w:szCs w:val="20"/>
        </w:rPr>
        <w:t>10. Februar 2019</w:t>
      </w:r>
      <w:r>
        <w:rPr>
          <w:rFonts w:cs="Arial" w:ascii="Arial" w:hAnsi="Arial"/>
          <w:sz w:val="20"/>
          <w:szCs w:val="20"/>
        </w:rPr>
        <w:t xml:space="preserve"> auf der Homepag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ac-saentis.ch</w:t>
        </w:r>
      </w:hyperlink>
      <w:r>
        <w:rPr>
          <w:rFonts w:cs="Arial" w:ascii="Arial" w:hAnsi="Arial"/>
          <w:sz w:val="20"/>
          <w:szCs w:val="20"/>
        </w:rPr>
        <w:t xml:space="preserve"> mit folgenden Angaben: Name und Adresse, Handynummer, E-Mailadresse und Geburtsdatum (für J&amp;S- und JO-Berechtigte, wenn jünger als 22 Jahre), Vegi-Menue, Zimmerwunsch genaues Anreisedatum (dh. Donnerstagabend, Freitagmorgen oder -abend), Abreisedatum und ev. Nachtessen am Donnerstagab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itere Auskünft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 Rüttimann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x.ruettimann@bluewin.ch</w:t>
        </w:r>
      </w:hyperlink>
      <w:r>
        <w:rPr>
          <w:rFonts w:cs="Arial" w:ascii="Arial" w:hAnsi="Arial"/>
          <w:sz w:val="20"/>
          <w:szCs w:val="20"/>
        </w:rPr>
        <w:tab/>
        <w:t xml:space="preserve">079 244 15 3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chi Keller</w:t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ergmichi@bluewin.ch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079 291 06 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 freuen uns auf euer zahlreiches Erscheinen und hoffen auf sonnige, schneereiche und gesellige Ostertouren 2019 auf dem Bernina-Pass       Max und Mich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w-deal.ch/" TargetMode="External"/><Relationship Id="rId3" Type="http://schemas.openxmlformats.org/officeDocument/2006/relationships/hyperlink" Target="http://www.sac-saentis.ch/" TargetMode="External"/><Relationship Id="rId4" Type="http://schemas.openxmlformats.org/officeDocument/2006/relationships/hyperlink" Target="mailto:max.ruettimann@bluewin.ch" TargetMode="External"/><Relationship Id="rId5" Type="http://schemas.openxmlformats.org/officeDocument/2006/relationships/hyperlink" Target="mailto:bergmichi@bluewin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0:00Z</dcterms:created>
  <dc:creator>Max Rüttimann</dc:creator>
  <dc:description/>
  <cp:keywords/>
  <dc:language>en-US</dc:language>
  <cp:lastModifiedBy>Max Rüttimann</cp:lastModifiedBy>
  <dcterms:modified xsi:type="dcterms:W3CDTF">2019-01-14T16:26:00Z</dcterms:modified>
  <cp:revision>3</cp:revision>
  <dc:subject/>
  <dc:title/>
</cp:coreProperties>
</file>